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 魔王我与魔王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我被召唤到了一片神秘的森林中。这里，传说中的传奇魔王正在等待我。在这个古老而又神秘的地方，每个人的心跳都似乎停滞了。我的脚步声在寂静中回荡，但即使如此，魔王还是轻易地发现了我。</w:t>
      </w:r>
      <w:r>
        <w:rPr>
          <w:sz w:val="32"/>
          <w:szCs w:val="32"/>
        </w:rPr>
        <w:t>&lt;/p&gt;&lt;p&gt;&lt;img src="/static-img/0KGlDZ3lrKwdtwJdBuWk-kg5ogE6i8QymCVOQnCuOamC-8GDNmCKWwvR8_43dU-j.jpg"&gt;&lt;/p&gt;&lt;p&gt;“</w:t>
      </w:r>
      <w:r>
        <w:rPr>
          <w:sz w:val="32"/>
          <w:szCs w:val="32"/>
        </w:rPr>
        <w:t>来吧，你终于来了。”他声音低沉而充满力量，他坐在一块巨石上，一只手握着一把看似古老而强大的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战战兢兢地走近他。“魔王，您……”</w:t>
      </w:r>
      <w:r>
        <w:rPr>
          <w:sz w:val="32"/>
          <w:szCs w:val="32"/>
        </w:rPr>
        <w:t>&lt;/p&gt;&lt;p&gt;&lt;img src="/static-img/n8GJ2paEnMIjPIk8G0LTUkg5ogE6i8QymCVOQnCuOal4Cc0SsQedjR5Juj-2RKBQQGMpd9LwUG67HAUWOF6ScfngiUIOxhomMN73mRVI53L80d7mpIcIZysplgDuT0jK83DMsmKNck5mIV8IRbzV3l_vUvgbwBVE5RzdQXiC9ACpamxf47_5pFxH2hKfz2QK.jpg"&gt;&lt;/p&gt;&lt;p&gt;“</w:t>
      </w:r>
      <w:r>
        <w:rPr>
          <w:sz w:val="32"/>
          <w:szCs w:val="32"/>
        </w:rPr>
        <w:t>我不需要称呼。”他打断了我的话，“你可以直接叫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问道，不禁有些好奇和害怕。</w:t>
      </w:r>
      <w:r>
        <w:rPr>
          <w:sz w:val="32"/>
          <w:szCs w:val="32"/>
        </w:rPr>
        <w:t>&lt;/p&gt;&lt;p&gt;&lt;img src="/static-img/lHNAarjULoV2S_-goFKaAkg5ogE6i8QymCVOQnCuOal4Cc0SsQedjR5Juj-2RKBQQGMpd9LwUG67HAUWOF6ScfngiUIOxhomMN73mRVI53L80d7mpIcIZysplgDuT0jK83DMsmKNck5mIV8IRbzV3l_vUvgbwBVE5RzdQXiC9ACpamxf47_5pFxH2hKfz2QK.jpg"&gt;&lt;/p&gt;&lt;p&gt;“</w:t>
      </w:r>
      <w:r>
        <w:rPr>
          <w:sz w:val="32"/>
          <w:szCs w:val="32"/>
        </w:rPr>
        <w:t>我是一个传奇。”他的眼睛闪烁着星光，“一个被遗忘的英雄，被历史所误解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会成为魔王？”我好奇地问。</w:t>
      </w:r>
      <w:r>
        <w:rPr>
          <w:sz w:val="32"/>
          <w:szCs w:val="32"/>
        </w:rPr>
        <w:t>&lt;/p&gt;&lt;p&gt;&lt;img src="/static-img/2edQ-7_TFdivHt-QgwFmPEg5ogE6i8QymCVOQnCuOal4Cc0SsQedjR5Juj-2RKBQQGMpd9LwUG67HAUWOF6ScfngiUIOxhomMN73mRVI53L80d7mpIcIZysplgDuT0jK83DMsmKNck5mIV8IRbzV3l_vUvgbwBVE5RzdQXiC9ACpamxf47_5pFxH2hKfz2QK.jpg"&gt;&lt;/p&gt;&lt;p&gt;“</w:t>
      </w:r>
      <w:r>
        <w:rPr>
          <w:sz w:val="32"/>
          <w:szCs w:val="32"/>
        </w:rPr>
        <w:t>因为有时候，即便是最伟大的英雄，也可能因悲剧和绝望而堕落。”他的声音带着深深的忧郁，“但这并不是他们本来的面貌。我只是时间将其扭曲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，开始谈论起过去、现在以及未来的故事。他讲述的是关于勇气与背叛、爱与恨之间纠缠的情节，而这些情节却又隐藏在世间万物之中，就如同这片森林一样，这里的每棵树都见证过无数次辉煌与毁灭的轮回。</w:t>
      </w:r>
      <w:r>
        <w:rPr>
          <w:sz w:val="32"/>
          <w:szCs w:val="32"/>
        </w:rPr>
        <w:t>&lt;/p&gt;&lt;p&gt;&lt;img src="/static-img/XCdIrcxBpzSv5d3JBCqwvEg5ogE6i8QymCVOQnCuOal4Cc0SsQedjR5Juj-2RKBQQGMpd9LwUG67HAUWOF6ScfngiUIOxhomMN73mRVI53L80d7mpIcIZysplgDuT0jK83DMsmKNck5mIV8IRbzV3l_vUvgbwBVE5RzdQXiC9ACpamxf47_5pFxH2hKfz2QK.jpg"&gt;&lt;/p&gt;&lt;p&gt;</w:t>
      </w:r>
      <w:r>
        <w:rPr>
          <w:sz w:val="32"/>
          <w:szCs w:val="32"/>
        </w:rPr>
        <w:t>随着夜色渐浓，我们的话题也逐渐转向未来。我对他提出了一个问题：“如果你不是魔王，你会选择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温暖而真诚，他看着远方，那里隐约可见星辰闪烁：“或许，我会继续前行，无论是作为英雄还是普通人，只要能找到属于自己的道路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从未再踏足过那个地方。但记忆中的那个传奇魔王，以及我们的对话，却始终伴随着我。这让我明白，无论是在光明还是黑暗之中，都有一份永恒——那就是追求自我的勇气。</w:t>
      </w:r>
      <w:r>
        <w:rPr>
          <w:sz w:val="32"/>
          <w:szCs w:val="32"/>
        </w:rPr>
        <w:t>&lt;/p&gt;&lt;p&gt;&lt;a href = "/doc/472474-</w:t>
      </w:r>
      <w:r>
        <w:rPr>
          <w:sz w:val="32"/>
          <w:szCs w:val="32"/>
        </w:rPr>
        <w:t>传奇 魔王我与魔王的秘密对话</w:t>
      </w:r>
      <w:r>
        <w:rPr>
          <w:sz w:val="32"/>
          <w:szCs w:val="32"/>
        </w:rPr>
        <w:t>.doc" rel="alternate" download="472474-</w:t>
      </w:r>
      <w:r>
        <w:rPr>
          <w:sz w:val="32"/>
          <w:szCs w:val="32"/>
        </w:rPr>
        <w:t>传奇 魔王我与魔王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